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622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2570-1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 ма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Усманова Р.Н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Усманова Рустама Нуманжановича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 мая 2025 года Усманов Р.Н.,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1500 рублей, назначенный постановлением № </w:t>
      </w:r>
      <w:r>
        <w:rPr>
          <w:rStyle w:val="CatUserDefinedgrp3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4.02.2025 г., вступившим в законную силу 07.03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манов Р.Н.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Усманова Р.Н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9.05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7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4.02.2025 г., согласно которому Усманов Р.Н. признан виновным в совершении административного правонарушения, предусмотренного ст. 12.6 РФ и ему назначено административное наказание в виде штрафа в размере 1500 рублей, в данном постановлении имеется отметка о вступлении в законную силу 07.03.2025г. Постановление Усманов Р.Н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Style w:val="CatUserDefinedgrp37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4.02.2025 г.</w:t>
      </w:r>
      <w:r>
        <w:rPr>
          <w:rFonts w:eastAsia="Times New Roman" w:cs="Times New Roman"/>
          <w:sz w:val="27"/>
          <w:szCs w:val="27"/>
          <w:lang w:val="en-US" w:bidi="en-US"/>
        </w:rPr>
        <w:t>,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Усманов Р.Н.  не оплатил штраф в установленный законом срок, то есть до 06.05.2025, суд считает виновность Усманова Р.Н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Усманова Р.Н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Усманова Р.Н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манова Рустама Нуманжан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22252010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0__» 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22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